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RIPTION OF PERSONAL JOURNAL OF</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JOHN KUKI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December 5, 19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 5-19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John Kuki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n January 25, 193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3886 42 St. Cleveland, 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n 7 am – weight 101/2 l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ather’s name is Peter Edward Kukis.  Born Jan. 31, 1888 at 5709 Hamlet Ave. Cleveland O. Polish nationa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s name Peter Kukis. Born in Poland. Died July 16, 1910 At the age – 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ather's mother's name was Helen Sowal – born in Poland – died March 15, 1931- at the age 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father’s family there were 2 brothers and 2 sisters, Minnie, Peter, John, K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other’s maiden name was Lucy Hemeyer born February 2, 1893 at 5042 House St. Cleveland O. German American born nationality.  Her father’s name Fred.  Born in Germany died November 1, 1918 at age 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other’s mother’s name Mary Bruening born in Germany and died June 18, 1927 at age 72.  Both lived at 5042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mother’s family there was 4 brothers and sisters.  Fred, Lucy, Lydia, Alb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1 sister and two brothers.  Sister’s name is Ethel Lucy. Born May 11, 11am 1918 at 3866 W40 St. Cleveland 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her’s name is Edward Peter born February 13, 1923 at Lutheran Hospital, Cleveland Ohio. Graduated from Parma High June 19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ard Bert, born May 24, 1925 started to school at 6 years old.  Attended Denison school and then Parm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olks were married May 24, 1915.  My father was a Railroad RR man.  Started to work for the Erie RR August 7, 1905.  They lived in Cleveland all their life on Scranton Rd., House St., West 40 St.  Purchased house on W 42 St. 38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born January 25, 1932 at our home at 3886 W 42 St. near Brookside Park.  We lived there until October 1937 and we moved to Parma Ohio 5942 W Minister Drive.  While we lived on 42 St. we had a neighbor living next door to us.  His name was Ben Aurer.  I called him Da-Da and Aunt Co-Co.  He liked me and took care of me a lot.  Used to take me in the buggy riding around the park.  He also took care of me when mother went out.  He bought me a lot of presents and gave me money.  I liked him very much and spent a lot of my time at his home.  Most of the time I was with him.  He and Co-Co liked me very much and I like them.  We were together for a long time playing together until our good neighbor had to move to Columbus Ohio that was in May 1934 – What a sad day that was for my folks.  While I was about 2 years old I did not understand what did happen to Da-Da and why he left me as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rolled on I realized what did happen.  I used to visit him 3 to 4 times a year with my dad and we spent happy hours together and he used to come to our house in Parma and spend a week.  What happy past memo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Da died October 1940 buried in Riverside Cemetery on 25 St. I was 8 years old then.  They had 2 children Buddy and Lorna.  They were also my p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oving to Parma I started to school when 6 years old September 1938 on Pearl Road.  Very nice school.  My first teachers name were Miss Hass and Miss Keyes.  In the Second grade I had Miss Buckingham, 3 grade Miss Schriber, 4 grade Miss Nace, 5 grade Miss Smith.  Of these I liked Miss Nace, Smith and Buckingham the best.  I also had a lot of good friends, Myron, David Snokey, Paul Brackenbush, Hutching, Billy Bodey, Russel Stevens, Barbara Nails, Edwin Burmiester, Bunker and Bunty McDon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e the neighborhood.  Plenty room around here to play.  2 small lakes where I swam, fished and skated.  Played baseball and football with my brothers and other kids also my Dad.  We also had a woods near by.  Spent many hours around in the woods.  Behind our lot we had a large vacant lot which belonged to the Water dept.  This is the place I had most of my fun playing.  My dad furnished us with balls, bats, gloves and other sports items.  While attending Pearl school we kids hiked back and forth to school which is about 1 ½ miles away from home and we had a lot of fun playing when going to sch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a hikes I  have taken long hikes with my bothers, John and Ben Jeremiah out to there Boy Scout log cabin.  Also went swimming out to Hinkley lake, Barny lake and Sleepy Hollow.  Have seen many baseball and football games at the Cleveland Stadium.  I saw Cleveland play Phila, Detriot, St. Louis.  Cleveland Rams play football.  Also seen Parma High School play football, Rhodes University, Glenville, Berea.  My brother Ho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8</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 12/2</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yed on the Parma team.  Played R end 1942. Also played basketball 1941 and 1942.  Parma 1942 football team was not so good.  They won 2 g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1939 the Second World War started.  I am 10 years old.  My sister Ethel married Harold Skarl March 13, 1942 and in July same year went to the Army.  Me and mother went to Atlanta Ga. to visit them in November 1942 stayed a week and returned.  Later in November Bus was transferred to Alabam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is working for the Cleveland E U Co. as a lineman and is going out with a girl Hazel Brin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vember 28, 1942 520 people burned to death at Boston Mass.  Ohio State beat Michigan 21 to 7.  Lincoln High beat Collinwood 26 to 0.  Navy beat Army 13 to 0.  Chicago baseball team finished in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Reed</dc:creator>
  <dc:description/>
  <dc:language>en-US</dc:language>
  <cp:lastModifiedBy>Betty Kuki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TRANSCRIPTION OF PERSONAL JOURNAL OF </vt:lpwstr>
  </property>
</Properties>
</file>